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T.C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GÜLŞEHİR KAYMAKAMLIĞ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EHİT ÖMER HALİSDEMİR MESLEKİ VE TEKNİK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GÜLŞEHİR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4 – 2025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…</w:t>
      </w:r>
      <w:r>
        <w:rPr>
          <w:sz w:val="24"/>
          <w:szCs w:val="24"/>
        </w:rPr>
        <w:t>/ … / 2025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AD/SOYAD/ÜNVAN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İMZA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3:00Z</dcterms:created>
  <dc:creator>Zeki DOĞAN</dc:creator>
  <dc:description/>
  <dc:language>en-US</dc:language>
  <cp:lastModifiedBy>Win11</cp:lastModifiedBy>
  <cp:lastPrinted>2016-06-02T10:58:00Z</cp:lastPrinted>
  <dcterms:modified xsi:type="dcterms:W3CDTF">2025-02-04T05:43:00Z</dcterms:modified>
  <cp:revision>2</cp:revision>
  <dc:subject/>
  <dc:title>ATATRÜK İLKÖĞRETİM OKULU MÜDÜRLÜĞÜNE</dc:title>
</cp:coreProperties>
</file>